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8"/>
          <w:szCs w:val="28"/>
        </w:rPr>
        <w:t>26 февраля 2025 года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Барсукова А.Г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Барсукова Антона Геннадьевича, * года рождения, уроженца *, гражданина РФ, ИНН *, имеющего * образование, состоящего *, являющегося плательщиком налога на профессиональный доход (самозанятый), зарегистрированного и проживающего по адресу: город Урай,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октября 2024 года в 00 часов 01 минуту Барсуков А.Г., проживая по адресу: ХМАО – 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арсуков А.Г.  02 августа 2024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 500 рублей по ч. 1 ст. 12.29 КоАП РФ. Копия постановления направлена </w:t>
      </w:r>
      <w:r>
        <w:rPr>
          <w:sz w:val="28"/>
          <w:szCs w:val="28"/>
        </w:rPr>
        <w:t xml:space="preserve">Барсукову А.Г.  </w:t>
      </w:r>
      <w:r>
        <w:rPr>
          <w:bCs/>
          <w:sz w:val="28"/>
          <w:szCs w:val="28"/>
        </w:rPr>
        <w:t xml:space="preserve">посредством почтовой связи заказным письмом по адресу его регистрации, указанному в постановлении: </w:t>
      </w:r>
      <w:r>
        <w:rPr>
          <w:sz w:val="28"/>
          <w:szCs w:val="28"/>
        </w:rPr>
        <w:t>ХМАО – Югра, город Урай, *,</w:t>
      </w:r>
      <w:r>
        <w:rPr>
          <w:bCs/>
          <w:sz w:val="28"/>
          <w:szCs w:val="28"/>
        </w:rPr>
        <w:t xml:space="preserve"> которое согласно отчету об отслеживании отправления с почтовым идентификатором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адресату не вручено, возвращено отправителю в связи с истечением срока хран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озиции Верховного суда РФ, изложенной в п. 29.1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. ст. 5.1 – 5.25, 5.45 – 5.52, 5.56, 5.58 КоАП РФ, – по истечении пяти дней после даты поступления (возвращения) в суд копии данного постановления (статьи 30.3, 31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prikaz-minkomsvjazi-rossii-ot-31072014-n-234/" \l "1001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приказа Минкомсвязи России от 31 июля 2014 года № 234 «Об утверждении Правил оказания услуг почтовой связи» </w:t>
      </w:r>
      <w:r>
        <w:rPr>
          <w:sz w:val="28"/>
          <w:szCs w:val="28"/>
          <w:shd w:fill="FFFFFF" w:val="clear"/>
        </w:rPr>
        <w:t>по истечении установленного срока хранения не полученная адресатами (их уполномоченными представителями) простая письменная корреспонденция передается в число невостребованных почтовых отправлений. Не полученные адресатами (их уполномоченными представителями) регистрируемые почтовые отправления и почтовые переводы возвращаются отправителям за их счет по обратному адресу, если иное не предусмотрено договором между оператором почтовой связи и пользователем.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следует из отчета об отслеживании отправления с почтовым идентификационным номером * почтовое отправление </w:t>
      </w:r>
      <w:r>
        <w:rPr>
          <w:sz w:val="28"/>
          <w:szCs w:val="28"/>
          <w:shd w:fill="FFFFFF" w:val="clear"/>
        </w:rPr>
        <w:t xml:space="preserve">возвращено отправителю 18 августа 2024 </w:t>
      </w:r>
      <w:r>
        <w:rPr>
          <w:sz w:val="28"/>
          <w:szCs w:val="28"/>
        </w:rPr>
        <w:t>год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9 августа 2024 год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8 октябр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арсуков А.Г.  обязан был уплатить административный штраф в срок не позднее 28 октября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Барсуков А.Г.  административный штраф не уплати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арсуков А.Г. вину признал, в содеянном раскаялся, указал, что штраф им не о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Барсукова А.Г., исследовав материалы дела, мировой судья приходит к выводу, что административное правонарушение имело место, а вина Барсукова А.Г. 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25 февраля 2025 года, согласно которому Барсуков А.Г. 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Барсукову А.Г. </w:t>
      </w:r>
      <w:r>
        <w:rPr>
          <w:spacing w:val="-1"/>
          <w:sz w:val="28"/>
          <w:szCs w:val="28"/>
        </w:rPr>
        <w:t xml:space="preserve">разъяснены, копия протокола вручена, что подтверждается подписью </w:t>
      </w:r>
      <w:r>
        <w:rPr>
          <w:sz w:val="28"/>
          <w:szCs w:val="28"/>
        </w:rPr>
        <w:t xml:space="preserve">Барсукова А.Г.  </w:t>
      </w:r>
      <w:r>
        <w:rPr>
          <w:spacing w:val="-1"/>
          <w:sz w:val="28"/>
          <w:szCs w:val="28"/>
        </w:rPr>
        <w:t xml:space="preserve">в соответствующих графах протокола. </w:t>
      </w:r>
      <w:r>
        <w:rPr>
          <w:sz w:val="28"/>
          <w:szCs w:val="28"/>
        </w:rPr>
        <w:t>В своих объяснениях Барсуков А.Г. указал, что уведомление о наложении административного штрафа он не получал, соответственно оплатить штраф не мог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02 августа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Барсукову А.Г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12.29 </w:t>
      </w:r>
      <w:r>
        <w:rPr>
          <w:sz w:val="28"/>
          <w:szCs w:val="28"/>
        </w:rPr>
        <w:t>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старшего инспектора по ИАЗ ОГИБДД ОМВД России по городу Ураю, сведениями из сервиса «ФБД Адмпрактика» ГИС ГМП, из которых следует, что в срок, установленный законом, административный штраф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12.29 </w:t>
      </w:r>
      <w:r>
        <w:rPr>
          <w:sz w:val="28"/>
          <w:szCs w:val="28"/>
        </w:rPr>
        <w:t>КоАП РФ, Барсуков А.Г.  не уплати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Барсукова А.Г. установлена и доказана, действия его мировой судья квалифицирует по ч. 1 ст. 20.25 КоАП РФ, так как Барсуков А.Г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Барсукову А.Г. наказание, мировой судья учитывает характер совершенного им административного правонарушения, личность виновного, то, что ранее Барсуков А.Г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суков А.Г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Барсукова Антона Геннадье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Барсукову Антону Геннадьевичу исчислять с 26 февраля 2025 года с момента водворения в ИВС ОМВД России по городу Ураю, зачесть в срок отбытия наказания срок административного задержания с 11 часов 06 минут 25 февра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назначенного срока административного ареста от отбытия наказания Барсукова Антона Геннадьевича освобод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ab/>
        <w:t xml:space="preserve">   О.А. Шарап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193-2702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913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